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27"/>
        <w:gridCol w:w="2382"/>
        <w:gridCol w:w="1997"/>
      </w:tblGrid>
      <w:tr>
        <w:trPr>
          <w:trHeight w:val="480" w:hRule="atLeast"/>
        </w:trPr>
        <w:tc>
          <w:tcPr>
            <w:tcW w:w="85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广东省定点零售药店申请表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地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许可证号码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或营业执照注册号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有效期限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身份证号）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身份证号）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控制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身份证号）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开户银行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开户名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开户账号</w:t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企业负责人）</w:t>
            </w:r>
          </w:p>
        </w:tc>
        <w:tc>
          <w:tcPr>
            <w:tcW w:w="1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业务类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刷社会保障卡或医保凭证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_</w:t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配有专（兼）职医保管理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备与医保政策对应的内部管理制度和财务制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建立药品进销存信息系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设立医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医保专区，并有明确标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符合医保协议管理要求的信息系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经营中药饮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中药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药学技术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总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联系人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构自愿承担基本医疗保险服务，申请成为医疗保险定点机构，并承诺不存在《零售药店医疗保障定点管理暂行办法》《广东省零售药店医疗保障定点管理暂行办法》等文件有关规定的不予受理定点申请的情形，且所提交资料全部真实有效，如有虚假成分，愿意承担一切相应的法律责任；如因本机构原因，零售药店地址等重要信息在提交申请至签订协议期间如发生变更，自愿放弃当次申请。</w:t>
            </w:r>
          </w:p>
        </w:tc>
      </w:tr>
      <w:tr>
        <w:trPr>
          <w:trHeight w:val="4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名：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名：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控制人签名：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</w:p>
        </w:tc>
      </w:tr>
      <w:tr>
        <w:trPr>
          <w:trHeight w:val="61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日期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autoSpaceDE w:val="false"/>
        <w:spacing w:lineRule="auto" w:line="120"/>
        <w:jc w:val="lef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spacing w:val="-2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spacing w:val="-20"/>
          <w:w w:val="100"/>
          <w:sz w:val="32"/>
          <w:szCs w:val="32"/>
          <w:lang w:val="en-US" w:eastAsia="zh-CN"/>
        </w:rPr>
        <w:t xml:space="preserve">2 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广东省新增定点零售药店申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auto" w:val="clear"/>
          <w:lang w:eastAsia="zh-CN"/>
        </w:rPr>
        <w:t>请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资料说明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27"/>
        <w:gridCol w:w="4725"/>
        <w:gridCol w:w="1905"/>
      </w:tblGrid>
      <w:tr>
        <w:trPr>
          <w:tblHeader w:val="true"/>
          <w:trHeight w:val="5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请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资料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资料有效性判断要点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定点零售药店申请表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eastAsia="zh-CN"/>
              </w:rPr>
              <w:t>需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企业负责人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eastAsia="zh-CN"/>
              </w:rPr>
              <w:t>及实际控制人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连锁</w:t>
            </w: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CB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需加盖连锁总公司及分店公章。单体</w:t>
            </w: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DA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单体</w:t>
            </w: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DB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均需加盖药店公章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收取加盖申请机构公章的原件</w:t>
            </w:r>
          </w:p>
        </w:tc>
      </w:tr>
      <w:tr>
        <w:trPr>
          <w:trHeight w:val="7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药品经营许可证正、副本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当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在有效期内，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有效期开始日期距申请定点日期至少</w:t>
            </w: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个月，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盖有市场监督管理部门公章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eastAsia="zh-CN"/>
              </w:rPr>
              <w:t>，含变更记录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收取加盖申请机构公章的复印件</w:t>
            </w:r>
          </w:p>
        </w:tc>
      </w:tr>
      <w:tr>
        <w:trPr>
          <w:trHeight w:val="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营业执照正、副本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当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在有效期内，盖有市场监督管理部门公章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收取加盖申请机构公章的复印件</w:t>
            </w:r>
          </w:p>
        </w:tc>
      </w:tr>
      <w:tr>
        <w:trPr>
          <w:trHeight w:val="6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法定代表人、主要负责人或实际控制人身份证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  <w:t>当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</w:rPr>
              <w:t>在有效期内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eastAsia="zh-CN"/>
              </w:rPr>
              <w:t>。法定代表人（经营者、投资人）的认定方式与续签药店协议相同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收取加盖申请机构公章的复印件</w:t>
            </w:r>
          </w:p>
        </w:tc>
      </w:tr>
      <w:tr>
        <w:trPr>
          <w:trHeight w:val="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执业药师资格证或药师证及其劳动合同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证件在有效期内，加盖发证机构公章。劳动合同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应当在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有效期内并有双方签名，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并按照规定在本店或连锁企业参加职工医保，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公章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收取加盖申请机构公章的复印件</w:t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医保专（兼）职管理人员劳动合同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劳动合同应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当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在有效期内并有双方签名，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并按照规定在本店或连锁企业参加职工医保，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公章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收取加盖申请机构公章的复印件</w:t>
            </w:r>
          </w:p>
        </w:tc>
      </w:tr>
      <w:tr>
        <w:trPr>
          <w:trHeight w:val="10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与医疗保障政策对应的内部管理制度和财务制度文本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至少含医保药品管理制度、财务管理制度、医保人员管理制度、统计信息管理制度和医保费用结算制度，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且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符合基本要求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收取加盖申请机构公章的原件</w:t>
            </w:r>
          </w:p>
        </w:tc>
      </w:tr>
      <w:tr>
        <w:trPr>
          <w:trHeight w:val="7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与医保有关的信息系统相关材料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由各地市根据具体情况制定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收取加盖申请机构公章的原件</w:t>
            </w:r>
          </w:p>
        </w:tc>
      </w:tr>
      <w:tr>
        <w:trPr>
          <w:trHeight w:val="16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纳入定点后使用医疗保障基金的预测性分析报告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至少含四个部分内容：</w:t>
            </w: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零售药店基本情况；</w:t>
            </w: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近</w:t>
            </w: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个月运营状况：销售商品（含药品、医疗器械、保健食品、消毒用品、非医疗用品等）总量及总费用情况；</w:t>
            </w: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预测分析纳入定点后医保基金医使用情况；</w:t>
            </w: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医保基金安全风险防范预案及措施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收取加盖申请机构公章原件</w:t>
            </w:r>
          </w:p>
        </w:tc>
      </w:tr>
      <w:tr>
        <w:trPr>
          <w:trHeight w:val="6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其他补充材料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根据具体情况进行补充说明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收取加盖申请机构公章的复印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173" w:after="0"/>
        <w:ind w:left="671" w:hanging="48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注：标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“</w:t>
      </w: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*”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的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材料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，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如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可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以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通过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广东省电子证照系统、或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政府信息共享平台实时更新查询或核验的，不需零售药店另行提供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 w:bidi="ar"/>
        </w:rPr>
        <w:t>广东省新增定点零售药店受理回执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回执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办理事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零售药店申请定点协议管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查询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电话：</w:t>
            </w:r>
          </w:p>
        </w:tc>
      </w:tr>
      <w:tr>
        <w:trPr>
          <w:trHeight w:val="1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你单位申请已受理，请按《配合评估材料清单》备齐相应材料，做好评估准备工作。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如未按约定时间配合完成评估，视为自愿放弃当次申请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评估时间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评估方式：现场评估、书面评估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评估地点：零售药店名称或经办机构地址。</w:t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（本回执一式两份，一份送达申请机构，一份经办机构留存。）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签收人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签收时间：</w:t>
      </w:r>
    </w:p>
    <w:p>
      <w:pPr>
        <w:pStyle w:val="Style15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0" w:after="0"/>
        <w:ind w:firstLine="280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经办机构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（盖章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经办日期：</w:t>
      </w:r>
    </w:p>
    <w:p>
      <w:pPr>
        <w:pStyle w:val="Normal"/>
        <w:widowControl/>
        <w:snapToGrid w:val="false"/>
        <w:spacing w:lineRule="auto" w:line="240" w:before="0" w:after="0"/>
        <w:jc w:val="righ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40" w:before="0" w:after="0"/>
        <w:jc w:val="righ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40" w:before="0" w:after="0"/>
        <w:ind w:firstLine="588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 xml:space="preserve">          </w:t>
      </w:r>
      <w:r>
        <w:br w:type="page"/>
      </w:r>
    </w:p>
    <w:p>
      <w:pPr>
        <w:pStyle w:val="Normal"/>
        <w:pageBreakBefor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</w:t>
      </w:r>
    </w:p>
    <w:p>
      <w:pPr>
        <w:pStyle w:val="Normal"/>
        <w:pageBreakBefore w:val="false"/>
        <w:widowControl/>
        <w:snapToGrid w:val="true"/>
        <w:spacing w:lineRule="auto" w:line="24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/>
        <w:snapToGrid w:val="true"/>
        <w:spacing w:lineRule="auto" w:line="24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bidi="ar"/>
        </w:rPr>
        <w:t>配合评估材料清单</w:t>
      </w:r>
    </w:p>
    <w:p>
      <w:pPr>
        <w:pStyle w:val="Style16"/>
        <w:widowControl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楷体;方正楷体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;方正楷体_GBK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  <w:t>（一）申请材料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定点零售药店申请表原件（法定代表人、主要负责人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  <w:lang w:eastAsia="zh-CN"/>
        </w:rPr>
        <w:t>及实际控制人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签名并加盖药店公章）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药品经营许可证正、副本原件及复印件（加盖药店公章）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营业执照正、副本原件及复印件（加盖药店公章）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法定代表人、主要负责人或实际控制人身份证原件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与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医保有关的信息系统相关材料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（加盖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药店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公章）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执业药师资格证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  <w:lang w:eastAsia="zh-CN"/>
        </w:rPr>
        <w:t>、注册证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或药学技术人员相关证书及其劳动合同复印件（加盖药店公章）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  <w:lang w:eastAsia="zh-CN"/>
        </w:rPr>
        <w:t>和职工医保参保证明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auto" w:val="clear"/>
        </w:rPr>
        <w:t>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医保专（兼）职管理人员的劳动合同原件及复印件（加盖药店公章）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  <w:lang w:eastAsia="zh-CN"/>
        </w:rPr>
        <w:t>和职工医保参保证明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与医疗保障政策对应的内部管理制度和财务制度文本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  <w:lang w:eastAsia="zh-CN"/>
        </w:rPr>
        <w:t>原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件（加盖药店公章）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纳入定点后使用医疗保障基金的预测性分析报告原件（加盖药店公章）。</w:t>
      </w:r>
    </w:p>
    <w:p>
      <w:pPr>
        <w:pStyle w:val="Style16"/>
        <w:widowControl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楷体;方正楷体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;方正楷体_GBK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  <w:t>（二）评估材料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  <w:t>1</w:t>
      </w: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药店正门开业状态照片电子件（需包含药店招牌、名称、门牌号码）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  <w:lang w:val="en-US" w:eastAsia="zh-CN"/>
        </w:rPr>
        <w:t>11</w:t>
      </w: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.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</w:rPr>
        <w:t>医保药品标识照片电子件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shd w:fill="auto" w:val="clear"/>
          <w:lang w:eastAsia="zh-CN"/>
        </w:rPr>
        <w:t>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24"/>
        <w:rPr>
          <w:rFonts w:ascii="Times New Roman" w:hAnsi="Times New Roman" w:eastAsia="仿宋_GB2312;方正仿宋_GBK" w:cs="Times New Roman"/>
          <w:spacing w:val="-4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4"/>
          <w:sz w:val="32"/>
          <w:szCs w:val="32"/>
          <w:shd w:fill="auto" w:val="clear"/>
          <w:lang w:val="en-US" w:eastAsia="zh-CN"/>
        </w:rPr>
        <w:t>12.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color w:val="000000"/>
          <w:spacing w:val="-4"/>
          <w:w w:val="100"/>
          <w:kern w:val="2"/>
          <w:sz w:val="32"/>
          <w:szCs w:val="32"/>
          <w:shd w:fill="auto" w:val="clear"/>
          <w:lang w:eastAsia="zh-CN"/>
        </w:rPr>
        <w:t>其他医疗保障部门相关文件规定的材料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kern w:val="2"/>
          <w:sz w:val="32"/>
          <w:szCs w:val="32"/>
          <w:shd w:fill="auto" w:val="clear"/>
          <w:lang w:eastAsia="zh-CN"/>
        </w:rPr>
        <w:t>。</w:t>
      </w:r>
      <w:r>
        <w:br w:type="page"/>
      </w:r>
    </w:p>
    <w:p>
      <w:pPr>
        <w:pStyle w:val="Style16"/>
        <w:widowControl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w w:val="100"/>
          <w:kern w:val="2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w w:val="100"/>
          <w:kern w:val="2"/>
          <w:sz w:val="32"/>
          <w:szCs w:val="32"/>
          <w:shd w:fill="auto" w:val="clear"/>
          <w:lang w:val="en-US" w:eastAsia="zh-CN"/>
        </w:rPr>
        <w:t>5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w w:val="1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"/>
        </w:rPr>
        <w:t>广东省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bidi="ar"/>
        </w:rPr>
        <w:t>定点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 w:bidi="ar"/>
        </w:rPr>
        <w:t>零售药店申请材料补齐补正通知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回执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编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机构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机构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补齐补正材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申请机构应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当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在</w:t>
            </w: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个工作日内补齐补正，逾期视为放弃当次申请</w:t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（本回执一式两份，一份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送达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机构领取，一份经办机构留存。）</w:t>
      </w:r>
    </w:p>
    <w:p>
      <w:pPr>
        <w:pStyle w:val="Normal"/>
        <w:widowControl/>
        <w:snapToGrid w:val="false"/>
        <w:spacing w:lineRule="atLeast" w:line="240" w:before="0" w:after="0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</w:r>
    </w:p>
    <w:p>
      <w:pPr>
        <w:pStyle w:val="Normal"/>
        <w:widowControl/>
        <w:snapToGrid w:val="false"/>
        <w:spacing w:lineRule="atLeast" w:line="24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签收人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 xml:space="preserve">            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 xml:space="preserve">           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签收时间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 xml:space="preserve">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widowControl/>
        <w:snapToGrid w:val="false"/>
        <w:spacing w:lineRule="atLeast" w:line="240" w:before="0" w:after="0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经办机构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（盖章）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经办日期：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27" w:charSpace="4294964428"/>
        </w:sect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8"/>
          <w:lang w:val="en"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8"/>
          <w:lang w:val="en" w:eastAsia="zh-CN"/>
        </w:rPr>
      </w:r>
      <w:r>
        <w:br w:type="page"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 w:bidi="ar"/>
        </w:rPr>
        <w:t>广东省新增定点零售药店不予受理回执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回执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编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受理事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零售药店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eastAsia="zh-CN"/>
              </w:rPr>
              <w:t>定点申请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不予受理原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查询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（本回执一式两份，一份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eastAsia="zh-CN"/>
        </w:rPr>
        <w:t>送达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机构领取，一份经办机构留存。）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签收人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签收时间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0" w:after="0"/>
        <w:ind w:firstLine="267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经办机构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  <w:t>（盖章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>经办日期：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" w:eastAsia="zh-CN"/>
        </w:rPr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27" w:charSpace="4294964428"/>
        </w:sect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" w:bidi="ar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bidi="ar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bidi="ar"/>
        </w:rPr>
        <w:t>新增定点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 w:bidi="ar"/>
        </w:rPr>
        <w:t>零售药店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bidi="ar"/>
        </w:rPr>
        <w:t>申请工作纪律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 w:bidi="ar"/>
        </w:rPr>
        <w:t>（模板）</w:t>
      </w:r>
    </w:p>
    <w:p>
      <w:pPr>
        <w:pStyle w:val="Normal"/>
        <w:snapToGrid w:val="false"/>
        <w:spacing w:lineRule="exact" w:line="560" w:before="0" w:after="0"/>
        <w:ind w:firstLine="624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-4"/>
          <w:w w:val="1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</w:rPr>
        <w:t>根据上级和市医保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</w:rPr>
        <w:t>廉政纪律有关要求，核查组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</w:rPr>
        <w:t>新增定点医药机构申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请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-4"/>
          <w:w w:val="100"/>
          <w:sz w:val="32"/>
          <w:szCs w:val="32"/>
        </w:rPr>
        <w:t>工作将严格遵守以下工作纪律：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坚持依法办事，决不滥用权力，不准单独外出对管理对象实施现场核查，不得利用工作名义或个人职权关系，向被核查单位谋取个人非法私利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二）不准由被核查单位支付或补贴餐费、交通费，因特殊情况确需在被核查单位用餐的，费用自理，据实支付。不准参加被核查单位安排的宴请、旅游、娱乐和联欢等活动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三）不得利用核查工作时间看病购药，或打招呼带亲属朋友看病购药。不得私自使用被核查单位的交通工具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四）不准接受医药机构的任何纪念品、礼品、礼金、消费卡和有价证券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五）不得以打招呼等任何方式影响或干扰核查业务的开展，不得参与、庇护违规骗保行为，不得泄露与核查业务有关的工作秘密或信息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六）不得故意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架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找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茬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刁难被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核查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单位，不得故意制造障碍和拖延核查时间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七）不准向被核查单位推销商品或介绍业务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八）不准向被核查单位提出任何与核查工作无关的要求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工作人员进行现场核查前须申明市医保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《加强监督检查纪律的八项规定》，并请被核查对象对市医保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工作人员进行监督，填写《新增定点医药机构现场核查工作意见反馈表》及时寄回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医保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纪检部门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市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医疗保障经办机构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纪检监督电话：</w:t>
      </w: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*****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地址：</w:t>
      </w: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邮编：</w:t>
      </w: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10000</w:t>
      </w:r>
    </w:p>
    <w:p>
      <w:pPr>
        <w:pStyle w:val="Normal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eastAsia="楷体_GB2312;方正楷体_GBK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楷体_GB2312;方正楷体_GBK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right="640" w:hanging="0"/>
        <w:jc w:val="righ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市医疗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保障经办机构</w:t>
      </w:r>
    </w:p>
    <w:p>
      <w:pPr>
        <w:pStyle w:val="Normal"/>
        <w:snapToGrid w:val="false"/>
        <w:spacing w:lineRule="exact" w:line="560" w:before="0" w:after="0"/>
        <w:ind w:left="334" w:firstLine="5894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 w:bidi="ar"/>
        </w:rPr>
        <w:t>广东省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bidi="ar"/>
        </w:rPr>
        <w:t>新增定点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 w:bidi="ar"/>
        </w:rPr>
        <w:t>零售药店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bidi="ar"/>
        </w:rPr>
        <w:t>现场核查意见反馈表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bidi="ar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bidi="ar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53"/>
        <w:gridCol w:w="1559"/>
        <w:gridCol w:w="1701"/>
        <w:gridCol w:w="1559"/>
      </w:tblGrid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单位名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单位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被核查单位负责人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被核查单位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核查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核查小组人数和成员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是否按照检查纪律开展现场核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对现场核查组执行核查工作纪律情况的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一、执行监督检查纪律情况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是否遵守现场核查工作纪律；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如果违反现场核查工作纪律，是违反第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条；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二、其他情况：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对现场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核查</w:t>
            </w:r>
            <w:r>
              <w:rPr>
                <w:rFonts w:ascii="Times New Roman" w:hAnsi="Times New Roman" w:cs="Times New Roman" w:eastAsia="仿宋_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的意见和建议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被核查单位负责人签名（盖章）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 w:color="000000"/>
        </w:rPr>
        <w:t xml:space="preserve">     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日</w:t>
      </w:r>
    </w:p>
    <w:p>
      <w:pPr>
        <w:pStyle w:val="Normal"/>
        <w:snapToGrid w:val="true"/>
        <w:spacing w:lineRule="exact" w:line="300" w:before="0" w:after="0"/>
        <w:jc w:val="both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1"/>
        </w:rPr>
        <w:t>备注：请被核查单位按照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  <w:t>医保部门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1"/>
        </w:rPr>
        <w:t>《新增定点医药机构现场核查工作纪律》对工作人员进行监督，并请填写《现场核查工作意见反馈表》</w:t>
      </w:r>
      <w:r>
        <w:rPr>
          <w:rFonts w:ascii="Times New Roman" w:hAnsi="Times New Roman" w:cs="Times New Roman" w:eastAsia="仿宋_GB2312;方正仿宋_GBK"/>
          <w:b w:val="false"/>
          <w:i w:val="false"/>
          <w:caps w:val="false"/>
          <w:smallCaps w:val="false"/>
          <w:spacing w:val="0"/>
          <w:w w:val="100"/>
          <w:sz w:val="21"/>
          <w:lang w:eastAsia="zh-CN"/>
        </w:rPr>
        <w:t>。</w:t>
      </w:r>
    </w:p>
    <w:p>
      <w:pPr>
        <w:pStyle w:val="Default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lang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  <w:lang w:eastAsia="zh-CN"/>
        </w:rPr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27" w:charSpace="4294964428"/>
        </w:sectPr>
        <w:pStyle w:val="Default"/>
        <w:rPr>
          <w:rFonts w:ascii="Times New Roman" w:hAnsi="Times New Roman" w:eastAsia="仿宋_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lang w:eastAsia="zh-CN"/>
        </w:rPr>
      </w:pPr>
      <w:r>
        <w:rPr>
          <w:rFonts w:eastAsia="仿宋_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9            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78"/>
        <w:gridCol w:w="2357"/>
        <w:gridCol w:w="1645"/>
        <w:gridCol w:w="513"/>
        <w:gridCol w:w="1079"/>
        <w:gridCol w:w="1579"/>
      </w:tblGrid>
      <w:tr>
        <w:trPr>
          <w:trHeight w:val="450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保障新增定点零售药店评估表</w:t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药店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店类型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直营 □连锁加盟□单体药店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药店地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非医疗用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□   否□</w:t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核查 □书面核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项目及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方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记录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经营许可证正、副本是否在有效期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证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执照正、副本是否在有效期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证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、企业负责人或实际控制人身份证是否在有效期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证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与医疗保障政策对应的内部管理制度和财务制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药师是否具有资格证、注册证及劳动合同、职工医保参保证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技术人员是否具有相关证书、劳动合同、职工医保参保证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配备医保专（兼）职管理人员并签订劳动合同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医保参保证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药品是否使用医保药品标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面或现场查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医保有关的信息系统相关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查看、系统验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系统评估报告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医疗保障部门相关文件规定的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问题反馈</w:t>
            </w:r>
            <w:r>
              <w:rPr>
                <w:rStyle w:val="Font41"/>
                <w:lang w:val="en-US" w:eastAsia="zh-CN" w:bidi="ar"/>
              </w:rPr>
              <w:t>（现场评估填写）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药店负责人签名：                                               年     月     日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药店意见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检查结果情况属实。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药店负责人签名（ 盖章）：                                                年     月     日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小组签名确认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98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小组成员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  <w:highlight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备注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1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符合的勾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，不符合的勾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，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将不符合情况在存在问题反馈一栏汇总填写；</w:t>
      </w:r>
    </w:p>
    <w:p>
      <w:pPr>
        <w:pStyle w:val="Style16"/>
        <w:widowControl/>
        <w:snapToGrid w:val="false"/>
        <w:spacing w:lineRule="auto" w:line="240" w:before="0" w:after="0"/>
        <w:ind w:left="94" w:right="0" w:firstLine="41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必须评估项目如有一项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，则评估不合格；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27" w:charSpace="4294964428"/>
        </w:sectPr>
        <w:pStyle w:val="Style16"/>
        <w:widowControl/>
        <w:snapToGrid w:val="false"/>
        <w:spacing w:lineRule="auto" w:line="240" w:before="0" w:after="0"/>
        <w:ind w:left="94" w:right="0" w:firstLine="41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  <w:lang w:val="en-US" w:eastAsia="zh-CN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评估表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  <w:lang w:eastAsia="zh-CN"/>
        </w:rPr>
        <w:t>有涂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，须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  <w:lang w:eastAsia="zh-CN"/>
        </w:rPr>
        <w:t>涂改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18"/>
          <w:szCs w:val="18"/>
        </w:rPr>
        <w:t>处由零售药店负责人及现场检查人员共同签字确认。</w:t>
      </w:r>
      <w:r>
        <w:br w:type="page"/>
      </w:r>
    </w:p>
    <w:p>
      <w:pPr>
        <w:pStyle w:val="Normal"/>
        <w:snapToGrid w:val="false"/>
        <w:spacing w:lineRule="exact" w:line="520" w:before="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广东省新增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lang w:bidi="ar"/>
        </w:rPr>
        <w:t>定点零售药店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bidi="ar"/>
        </w:rPr>
        <w:t>评估不合格告知书</w:t>
      </w:r>
    </w:p>
    <w:p>
      <w:pPr>
        <w:pStyle w:val="Normal"/>
        <w:widowControl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bidi="ar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bidi="ar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969"/>
      </w:tblGrid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告知书编号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（受理号）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机构名称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办理事项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售药店申请定点协议管理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评估结果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不合格。</w:t>
            </w:r>
          </w:p>
        </w:tc>
      </w:tr>
      <w:tr>
        <w:trPr>
          <w:trHeight w:val="82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不合格理由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firstLine="454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经评估，不符合《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广东省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医疗机构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零售药店医疗保障定点管理暂行办法》第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条第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款的有关规定。</w:t>
            </w:r>
          </w:p>
        </w:tc>
      </w:tr>
      <w:tr>
        <w:trPr>
          <w:trHeight w:val="134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整改建议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.</w:t>
            </w:r>
          </w:p>
        </w:tc>
      </w:tr>
      <w:tr>
        <w:trPr>
          <w:trHeight w:val="642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查询方式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电话：</w:t>
            </w:r>
          </w:p>
        </w:tc>
      </w:tr>
      <w:tr>
        <w:trPr>
          <w:trHeight w:val="17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备注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27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本告知书一式两份，一份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送达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申请机构，一份由经办机构留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27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申请单位如有疑问，可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以联系医保部门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进行查询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27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自本次评估结果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送达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起，整改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个月后可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再次申请评估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；再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firstLine="227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评估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仍不合格的，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内不得再次申请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186" w:hRule="atLeast"/>
        </w:trPr>
        <w:tc>
          <w:tcPr>
            <w:tcW w:w="8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签收人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签收日期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" w:eastAsia="zh-CN"/>
              </w:rPr>
              <w:t>经办机构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" w:eastAsia="zh-CN"/>
              </w:rPr>
              <w:t>（盖章）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经办日期：</w:t>
            </w:r>
          </w:p>
          <w:p>
            <w:pPr>
              <w:pStyle w:val="Style15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6129"/>
              <w:jc w:val="left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27" w:charSpace="4294964428"/>
        </w:sectPr>
      </w:pPr>
      <w:r>
        <w:br w:type="page"/>
      </w:r>
    </w:p>
    <w:p>
      <w:pPr>
        <w:pStyle w:val="Normal"/>
        <w:snapToGrid w:val="false"/>
        <w:spacing w:lineRule="exact" w:line="520" w:before="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1559"/>
        <w:gridCol w:w="1441"/>
        <w:gridCol w:w="1446"/>
        <w:gridCol w:w="1970"/>
        <w:gridCol w:w="1261"/>
      </w:tblGrid>
      <w:tr>
        <w:trPr>
          <w:trHeight w:val="446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Style16"/>
              <w:shd w:fill="FFFFFF" w:val="clear"/>
              <w:tabs>
                <w:tab w:val="clear" w:pos="420"/>
                <w:tab w:val="left" w:pos="217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333333"/>
                <w:kern w:val="2"/>
                <w:sz w:val="32"/>
                <w:szCs w:val="32"/>
                <w:lang w:eastAsia="zh-CN" w:bidi="ar"/>
              </w:rPr>
              <w:t>广东省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333333"/>
                <w:kern w:val="2"/>
                <w:sz w:val="32"/>
                <w:szCs w:val="32"/>
                <w:lang w:bidi="ar"/>
              </w:rPr>
              <w:t>定点零售药店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333333"/>
                <w:kern w:val="2"/>
                <w:sz w:val="32"/>
                <w:szCs w:val="32"/>
                <w:lang w:bidi="ar"/>
              </w:rPr>
              <w:t>变更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333333"/>
                <w:kern w:val="2"/>
                <w:sz w:val="32"/>
                <w:szCs w:val="32"/>
                <w:lang w:bidi="ar"/>
              </w:rPr>
              <w:t>申请表</w:t>
            </w:r>
          </w:p>
        </w:tc>
      </w:tr>
      <w:tr>
        <w:trPr>
          <w:trHeight w:val="3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药店名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所在区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企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注册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经营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药品经营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许可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许可证有效期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经营非医疗用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经营范围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医保药品标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人员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总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专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兼职</w:t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药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营业员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申请信息变更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变更项目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原信息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变更后信息</w:t>
            </w:r>
          </w:p>
        </w:tc>
      </w:tr>
      <w:tr>
        <w:trPr>
          <w:trHeight w:val="34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申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请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承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本店自愿按照政策规定及相关要求，提交有关资料，申请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XX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市医疗保障定点零售药店信息变更，并郑重承诺：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br/>
              <w:t xml:space="preserve">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本店不存在《零售药店医疗保障定点管理暂行办法》《广东省零售药店医疗保障定点管理暂行办法》等法律、法规、规章及上级文件有关规定的不予受理定点变更申请的情形，且所提交资料全部真实有效，如有虚假成分，愿意承担一切相应的法律责任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。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br/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192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192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企业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192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实际控制人（签名）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5040"/>
              <w:jc w:val="right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（申请单位盖章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 w:before="0" w:after="0"/>
        <w:ind w:firstLine="240"/>
        <w:jc w:val="both"/>
        <w:textAlignment w:val="baseline"/>
        <w:rPr>
          <w:rFonts w:ascii="Times New Roman" w:hAnsi="Times New Roman" w:eastAsia="仿宋-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highlight w:val="none"/>
          <w:lang w:val="en-US" w:eastAsia="zh-CN"/>
        </w:rPr>
      </w:pPr>
      <w:r>
        <w:rPr>
          <w:rFonts w:eastAsia="仿宋-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 w:before="0" w:after="0"/>
        <w:ind w:firstLine="240"/>
        <w:jc w:val="both"/>
        <w:textAlignment w:val="baseline"/>
        <w:rPr>
          <w:rFonts w:ascii="Times New Roman" w:hAnsi="Times New Roman" w:eastAsia="仿宋-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highlight w:val="none"/>
          <w:lang w:val="en-US" w:eastAsia="zh-CN"/>
        </w:rPr>
      </w:pPr>
      <w:r>
        <w:rPr>
          <w:rFonts w:eastAsia="仿宋-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4"/>
          <w:lang w:val="en-US" w:eastAsia="zh-CN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 w:before="0" w:after="0"/>
        <w:ind w:firstLine="240"/>
        <w:jc w:val="both"/>
        <w:textAlignment w:val="baseline"/>
        <w:rPr>
          <w:rFonts w:ascii="Times New Roman" w:hAnsi="Times New Roman" w:eastAsia="仿宋-GB2312;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highlight w:val="none"/>
          <w:lang w:val="en-US" w:eastAsia="zh-CN"/>
        </w:rPr>
      </w:pPr>
      <w:r>
        <w:rPr>
          <w:rFonts w:eastAsia="仿宋-GB2312;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4"/>
          <w:lang w:val="en-US" w:eastAsia="zh-CN"/>
        </w:rPr>
      </w:r>
      <w:r>
        <w:br w:type="page"/>
      </w:r>
    </w:p>
    <w:p>
      <w:pPr>
        <w:pStyle w:val="Style16"/>
        <w:shd w:fill="FFFFFF" w:val="clear"/>
        <w:snapToGrid w:val="false"/>
        <w:spacing w:lineRule="auto" w:line="360" w:before="0" w:after="0"/>
        <w:jc w:val="left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12</w:t>
      </w:r>
    </w:p>
    <w:p>
      <w:pPr>
        <w:pStyle w:val="Style16"/>
        <w:shd w:fill="FFFFFF" w:val="clear"/>
        <w:tabs>
          <w:tab w:val="clear" w:pos="420"/>
          <w:tab w:val="left" w:pos="2175" w:leader="none"/>
        </w:tabs>
        <w:snapToGrid w:val="false"/>
        <w:spacing w:lineRule="auto" w:line="3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333333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w w:val="100"/>
          <w:kern w:val="2"/>
          <w:sz w:val="32"/>
          <w:szCs w:val="32"/>
          <w:lang w:val="en-US" w:eastAsia="zh-CN" w:bidi="ar"/>
        </w:rPr>
        <w:t>广东省</w:t>
      </w:r>
      <w:r>
        <w:rPr>
          <w:rFonts w:ascii="Times New Roman" w:hAnsi="Times New Roman" w:cs="Times New Roman" w:eastAsia="方正小标宋简体"/>
          <w:b w:val="false"/>
          <w:color w:val="333333"/>
          <w:kern w:val="2"/>
          <w:sz w:val="32"/>
          <w:szCs w:val="32"/>
          <w:lang w:bidi="ar"/>
        </w:rPr>
        <w:t>定点零售药店</w:t>
      </w:r>
      <w:r>
        <w:rPr>
          <w:rFonts w:ascii="Times New Roman" w:hAnsi="Times New Roman" w:cs="Times New Roman" w:eastAsia="方正小标宋简体"/>
          <w:b w:val="false"/>
          <w:color w:val="333333"/>
          <w:kern w:val="2"/>
          <w:sz w:val="32"/>
          <w:szCs w:val="32"/>
          <w:lang w:eastAsia="zh-CN" w:bidi="ar"/>
        </w:rPr>
        <w:t>协议状态变更申请</w:t>
      </w:r>
      <w:r>
        <w:rPr>
          <w:rFonts w:ascii="Times New Roman" w:hAnsi="Times New Roman" w:cs="Times New Roman" w:eastAsia="方正小标宋简体"/>
          <w:b w:val="false"/>
          <w:color w:val="333333"/>
          <w:kern w:val="2"/>
          <w:sz w:val="32"/>
          <w:szCs w:val="32"/>
          <w:lang w:bidi="ar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1585"/>
        <w:gridCol w:w="1304"/>
        <w:gridCol w:w="1732"/>
        <w:gridCol w:w="2115"/>
        <w:gridCol w:w="1241"/>
      </w:tblGrid>
      <w:tr>
        <w:trPr>
          <w:trHeight w:val="4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药店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所在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企业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注册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经营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239" w:hanging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药品经营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许可证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许可证有效期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经营非医疗用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经营范围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医保药品标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人员构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总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专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兼职</w:t>
            </w:r>
          </w:p>
        </w:tc>
      </w:tr>
      <w:tr>
        <w:trPr>
          <w:trHeight w:val="40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药师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营业员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申请事项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中止医保协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□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解除医保协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□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不再续签医保协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8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申请理由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申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br/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请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br/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本店自愿按照政策规定及相关要求，提交有关资料，申请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XX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市医疗保障定点零售药店协议解除，暂停时间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始，并郑重承诺：</w:t>
            </w: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br/>
              <w:t xml:space="preserve">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本店不存在违反《零售药店医疗保障定点管理暂行办法》《广东省零售药店医疗保障定点管理暂行办法》等法律、法规、规章及上级文件有关规定的情形，且所提交资料全部真实有效，如有虚假成分，愿意承担一切相应的法律责任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88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88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企业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88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实际控制人（签名）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5760"/>
              <w:jc w:val="right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（申请单位盖章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-GB2312;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firstLine="240"/>
              <w:jc w:val="both"/>
              <w:textAlignment w:val="baseline"/>
              <w:rPr>
                <w:rFonts w:ascii="Times New Roman" w:hAnsi="Times New Roman" w:eastAsia="仿宋-GB2312;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-GB2312;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 w:before="0" w:after="0"/>
        <w:jc w:val="both"/>
        <w:textAlignment w:val="baseline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basedOn w:val="Style14"/>
    <w:qFormat/>
    <w:rPr>
      <w:rFonts w:ascii="黑体" w:hAnsi="黑体" w:eastAsia="黑体" w:cs="黑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kern w:val="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>
      <w:rFonts w:ascii="宋体;方正书宋_GBK" w:hAnsi="宋体;方正书宋_GBK" w:cs="宋体;方正书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7:00Z</dcterms:created>
  <dc:creator>lhr</dc:creator>
  <dc:description/>
  <dc:language>en-US</dc:language>
  <cp:lastModifiedBy>lhr</cp:lastModifiedBy>
  <dcterms:modified xsi:type="dcterms:W3CDTF">2022-10-18T16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